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Кросс-культурная психология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6В03107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88"/>
        <w:gridCol w:w="971"/>
        <w:gridCol w:w="1645"/>
      </w:tblGrid>
      <w:tr>
        <w:trPr>
          <w:trHeight w:val="5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ая психология как междисциплинарная отрасль научного зн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кросс-культурной псих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осс-культурных исследований в психолог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измерения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осс-культурные  исследования лич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развитие лич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сновные психологические процес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 эмо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ые различ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0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 физическое здоровь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1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kk-KZ"/>
              </w:rPr>
              <w:t xml:space="preserve">Культу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ческое здоровь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Тема: Межкультурная коммуник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 Культура и социальное повед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ежличностные отнош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ый менеджм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10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: </w:t>
      </w:r>
      <w:r>
        <w:rPr>
          <w:b/>
          <w:sz w:val="24"/>
          <w:szCs w:val="24"/>
          <w:lang w:val="kk-KZ"/>
        </w:rPr>
        <w:t xml:space="preserve">Кросс-культурная психология 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2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овать место культуры в развитии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Расммотрите основные подходы к кросс-культурным исследованиям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кройте цели и задачи кросс-культурных исследований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Отметьте особенности кросс-культурных исследований в современных условия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 xml:space="preserve">Основные </w:t>
      </w:r>
      <w:r>
        <w:rPr>
          <w:b/>
          <w:sz w:val="24"/>
          <w:szCs w:val="24"/>
        </w:rPr>
        <w:t>подходы к кросс-культур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Проанализируйте истоки зарождение кросс-культурных идей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Определите роль В.Вундта- как основоположника  психологии народов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Раскройте вклад Р. Бенедикт, М.Мид - основоположников школы «Культура и личность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4.Обоснуйте роль А.Кардинера в создании концепции «Основной личностной структуры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Дайте интерпретацию научного вклада Ф.Хсю в развитие  психологической антроп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Обоснуйте роль У.Риверса в развитие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Тема: Особенности кросс-культурны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3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уйте 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программам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смотрите особенности организации планирования и определения надежности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Раскройте специфику Техники двойного перевод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Выделите особенности основных теоретических ориентаций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Психологические измерения культуры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2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Дайте определение понятию «Культурный синдром»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Опишите параметр Простота – сложн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одчеркните особенности параметра Индивидуализм-коллективизм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Раскройте особенности параметра Открытость-закрыт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боснуйте особенности Избежание неопределённо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Дайте анализ параметру Дистанция вла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ите параметр Маскулинность-феминность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</w:t>
      </w:r>
      <w:r>
        <w:rPr>
          <w:b/>
          <w:spacing w:val="-6"/>
          <w:sz w:val="24"/>
          <w:szCs w:val="24"/>
        </w:rPr>
        <w:t>Кросс-культурные  исследования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2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мотрите особенности изучения культуры в контексте пятифакторной модели личности.</w:t>
      </w:r>
      <w:r>
        <w:rPr>
          <w:rFonts w:eastAsia="+mn-ea"/>
          <w:color w:val="0070C0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кройте 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Критически оцените понятие «Индигенная личность»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/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</w:t>
      </w:r>
      <w:r>
        <w:rPr>
          <w:b/>
          <w:bCs/>
          <w:sz w:val="24"/>
          <w:szCs w:val="24"/>
        </w:rPr>
        <w:t>Культура и развитие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2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1.Выделите основные механизмы приобщения к куль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2.Дайте анализ кросс-культурным исследованиям привязан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3.Рассмотрите особенности проведения кросс-культурные исследований родитель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>4.</w:t>
      </w:r>
      <w:r>
        <w:rPr>
          <w:sz w:val="24"/>
          <w:szCs w:val="24"/>
        </w:rPr>
        <w:t xml:space="preserve"> Выявите сходства и различия в контексте понимания к</w:t>
      </w:r>
      <w:r>
        <w:rPr>
          <w:bCs/>
          <w:iCs/>
          <w:sz w:val="24"/>
          <w:szCs w:val="24"/>
        </w:rPr>
        <w:t>ультуры и нравственности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Дайте аргументацию социально-эмоциональному развитию в различных культурах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Культура и основные психологические процессы</w:t>
      </w:r>
    </w:p>
    <w:p>
      <w:pPr>
        <w:pStyle w:val="4"/>
        <w:keepNext w:val="false"/>
        <w:rPr/>
      </w:pPr>
      <w:r>
        <w:rPr>
          <w:b w:val="false"/>
        </w:rPr>
        <w:t xml:space="preserve">(2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лияние культуры на восприят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понятий Культура и позн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общите проведенные исследования памяти в кросс-культурном аспект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ыделите особенности кросс-культурных исследований 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4"/>
        <w:keepNext w:val="false"/>
        <w:jc w:val="center"/>
        <w:rPr/>
      </w:pPr>
      <w:r>
        <w:rPr/>
        <w:t xml:space="preserve">Семинар 8. Тема: </w:t>
      </w:r>
      <w:r>
        <w:rPr>
          <w:lang w:val="kk-KZ"/>
        </w:rPr>
        <w:t>Культура и эмоции</w:t>
      </w:r>
    </w:p>
    <w:p>
      <w:pPr>
        <w:pStyle w:val="4"/>
        <w:keepNext w:val="false"/>
        <w:rPr/>
      </w:pPr>
      <w:r>
        <w:rPr>
          <w:b w:val="false"/>
        </w:rPr>
        <w:t>(2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kk-KZ"/>
        </w:rPr>
        <w:t xml:space="preserve">Рассмотрите современные кросс-культурные исследования эмоциональой экспрессии.культура и восприяти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пределитет культурные сходства и различия  в оценк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>Проведите сравнение культурных сходств и различий в концепции эмоц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изучения личности в кросс-культурном аспект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Тема: </w:t>
      </w:r>
      <w:r>
        <w:rPr>
          <w:b/>
          <w:sz w:val="24"/>
          <w:szCs w:val="24"/>
          <w:lang w:val="kk-KZ"/>
        </w:rPr>
        <w:t>Культура и</w:t>
      </w:r>
      <w:r>
        <w:rPr>
          <w:b/>
          <w:sz w:val="24"/>
          <w:szCs w:val="24"/>
        </w:rPr>
        <w:t xml:space="preserve"> гендерные различия</w:t>
      </w:r>
    </w:p>
    <w:p>
      <w:pPr>
        <w:pStyle w:val="4"/>
        <w:keepNext w:val="false"/>
        <w:rPr/>
      </w:pPr>
      <w:r>
        <w:rPr>
          <w:b w:val="false"/>
        </w:rPr>
        <w:t>(2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pacing w:val="-8"/>
          <w:sz w:val="24"/>
          <w:szCs w:val="24"/>
          <w:lang w:val="kk-KZ"/>
        </w:rPr>
        <w:t xml:space="preserve">Рассмотритет особенности влияния культуры на гендерные стереотипы.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pacing w:val="-8"/>
          <w:sz w:val="24"/>
          <w:szCs w:val="24"/>
          <w:lang w:val="kk-KZ"/>
        </w:rPr>
        <w:t>Обоснуйте влияние культуры на гендер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0. Тема: </w:t>
      </w:r>
      <w:r>
        <w:rPr>
          <w:b/>
          <w:sz w:val="24"/>
          <w:szCs w:val="24"/>
          <w:lang w:val="kk-KZ"/>
        </w:rPr>
        <w:t>Культура и физ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2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Выявите особенности влияния культуры на здоровь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Проанализируйте влияние культуры на суицидальное поведени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Рассмотрите особенности культурных различий в лечении заболе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1. Тема: </w:t>
      </w:r>
      <w:r>
        <w:rPr>
          <w:b/>
          <w:spacing w:val="-16"/>
          <w:sz w:val="24"/>
          <w:szCs w:val="24"/>
          <w:lang w:val="kk-KZ"/>
        </w:rPr>
        <w:t xml:space="preserve">Культура и </w:t>
      </w:r>
      <w:r>
        <w:rPr>
          <w:b/>
          <w:sz w:val="24"/>
          <w:szCs w:val="24"/>
          <w:lang w:val="kk-KZ"/>
        </w:rPr>
        <w:t>псих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2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Выделите особенности кросс-культурных исследований патологиче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  <w:lang w:val="kk-KZ"/>
        </w:rPr>
        <w:t xml:space="preserve">2.Покажите особенности проявления симпотомов шизофрении, депрессии в разных культурах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kk-KZ"/>
        </w:rPr>
        <w:t>3.Раскройте особенности к</w:t>
      </w:r>
      <w:r>
        <w:rPr>
          <w:bCs/>
          <w:sz w:val="24"/>
          <w:szCs w:val="24"/>
        </w:rPr>
        <w:t>росс-культурной психотерап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Тема: Межкультурная коммуникац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2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Определите влияние культуры на вербальное и невербальное поведени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Раскройте особенности роли культуры в коммуникационном процесс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путей к эффективной межкультурной коммун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социальное поведени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2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аргументацию понятиям «Культура и восприятие личности»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интерпретацию изучению привлекательности в разных культурах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>Обсудите понятие любовь и интимность в разных культурах.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анализ существующих проблем в межкультурных брака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межличностные отношения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2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Опишите понятия культура и отношения в группе своих и чужих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Дайте объясните понятиям  Культура и агрессия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Сравните основные детерминанты понятий Культура и конформизм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>Сопоставьте особенности понятия «Культура и подчинение»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те особенности понятий «Культура и сотрудничество»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>Кросс-культурный менеджмент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2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Рассмотрите особенности культуры в организационной струк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>Дайте оценку</w:t>
      </w:r>
      <w:r>
        <w:rPr>
          <w:sz w:val="24"/>
          <w:szCs w:val="24"/>
          <w:lang w:val="kk-KZ"/>
        </w:rPr>
        <w:t xml:space="preserve"> культурные различия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Оцените особенности культуры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erry, J. W.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 (2007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-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180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Мацумото Д. Психология и культура /перевод с анг. – СПб.: Изд.дом на Неве, 2012. – 500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Result_1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 Today? </w:t>
        </w:r>
      </w:hyperlink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May2015, Vol. 11 Issue 2, P.172-176.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Cs/>
          <w:sz w:val="24"/>
          <w:szCs w:val="24"/>
        </w:rPr>
        <w:t>: 10.5964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jo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2.995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Триандис Г. Культура и социальное поведение/перевод с англ. - М.: ФОРУМ, 2012. -340 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.gumer.inf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ка  курсовых работ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влияние на здоровье и развитие болез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и представления о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лияния культуры на физическое здоровь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психическое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опаталогии в разных культу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осс-культурные исследования патологического поведения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ьтурные факторы в психотерап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кросс-культурных исследовани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овременных кросс-культурных исследований в Республике Казахстан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нкультурации и социализации в современном Казахст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рефератов для сдачи СР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ь в кросс-культурном аспек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сс-культурный менедж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психическое здоровь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физическое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осс-культурная психология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01 гг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iss1/4" TargetMode="External"/><Relationship Id="rId4" Type="http://schemas.openxmlformats.org/officeDocument/2006/relationships/hyperlink" Target="http://scholarworks.gvsu.edu/orpc/vol1/iss1/4" TargetMode="External"/><Relationship Id="rId5" Type="http://schemas.openxmlformats.org/officeDocument/2006/relationships/hyperlink" Target="http://scholarworks.gvsu.edu/orpc/vol1/iss1/4" TargetMode="External"/><Relationship Id="rId6" Type="http://schemas.openxmlformats.org/officeDocument/2006/relationships/hyperlink" Target="http://scholarworks.gvsu.edu/orpc/vol1/iss1/4" TargetMode="External"/><Relationship Id="rId7" Type="http://schemas.openxmlformats.org/officeDocument/2006/relationships/hyperlink" Target="http://scholarworks.gvsu.edu/orpc/vol1/iss1/4" TargetMode="External"/><Relationship Id="rId8" Type="http://schemas.openxmlformats.org/officeDocument/2006/relationships/hyperlink" Target="http://scholarworks.gvsu.edu/orpc/vol1/iss1/4" TargetMode="External"/><Relationship Id="rId9" Type="http://schemas.openxmlformats.org/officeDocument/2006/relationships/hyperlink" Target="http://scholarworks.gvsu.edu/orpc/vol1/iss1/4" TargetMode="External"/><Relationship Id="rId10" Type="http://schemas.openxmlformats.org/officeDocument/2006/relationships/hyperlink" Target="http://scholarworks.gvsu.edu/orpc/vol1/iss1/4" TargetMode="External"/><Relationship Id="rId11" Type="http://schemas.openxmlformats.org/officeDocument/2006/relationships/hyperlink" Target="http://scholarworks.gvsu.edu/orpc/vol1/iss1/4" TargetMode="External"/><Relationship Id="rId12" Type="http://schemas.openxmlformats.org/officeDocument/2006/relationships/hyperlink" Target="http://scholarworks.gvsu.edu/orpc/vol1/iss1/4" TargetMode="External"/><Relationship Id="rId13" Type="http://schemas.openxmlformats.org/officeDocument/2006/relationships/hyperlink" Target="http://scholarworks.gvsu.edu/orpc/vol1/iss1/4" TargetMode="External"/><Relationship Id="rId14" Type="http://schemas.openxmlformats.org/officeDocument/2006/relationships/hyperlink" Target="http://scholarworks.gvsu.edu/orpc/vol1/iss1/4" TargetMode="External"/><Relationship Id="rId15" Type="http://schemas.openxmlformats.org/officeDocument/2006/relationships/hyperlink" Target="http://scholarworks.gvsu.edu/orpc/vol1/iss1/4" TargetMode="External"/><Relationship Id="rId16" Type="http://schemas.openxmlformats.org/officeDocument/2006/relationships/hyperlink" Target="http://scholarworks.gvsu.edu/orpc/vol1/iss1/4" TargetMode="External"/><Relationship Id="rId17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hyperlink" Target="http://www.flogiston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Эльнура</cp:lastModifiedBy>
  <dcterms:modified xsi:type="dcterms:W3CDTF">2021-08-28T08:33:00Z</dcterms:modified>
  <cp:revision>225</cp:revision>
  <dc:subject/>
  <dc:title/>
</cp:coreProperties>
</file>